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PENTA Kupa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FTC fiú tornaverseny versenykiírás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  <w:u w:val="single"/>
        </w:rPr>
        <w:t xml:space="preserve"> A VERSENY CÉLJ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férfi tornasport népszerűsítése, tehetségkutatás, versenyalkalom biztosítása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  <w:u w:val="single"/>
        </w:rPr>
        <w:t xml:space="preserve"> A VERSENY  IDŐPONTJA ÉS HELYSZÍ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015.11.05. szombat, FTC népligeti tornacsarno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10 óra:</w:t>
      </w:r>
      <w:r>
        <w:rPr>
          <w:rFonts w:cs="Arial" w:ascii="Arial" w:hAnsi="Arial"/>
          <w:color w:val="FF0000"/>
        </w:rPr>
        <w:t xml:space="preserve"> Gyermek haladó, és Serdülő I.o., korosztályokban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>3. KOROSZTÁLYOK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yermek Haladó: </w:t>
      </w:r>
      <w:r>
        <w:rPr>
          <w:rFonts w:cs="Arial" w:ascii="Arial" w:hAnsi="Arial"/>
          <w:sz w:val="20"/>
          <w:szCs w:val="20"/>
        </w:rPr>
        <w:t>2007-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dülő:</w:t>
      </w:r>
      <w:r>
        <w:rPr>
          <w:rFonts w:cs="Arial" w:ascii="Arial" w:hAnsi="Arial"/>
          <w:sz w:val="20"/>
          <w:szCs w:val="20"/>
        </w:rPr>
        <w:t xml:space="preserve"> 2005 -20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b/>
          <w:sz w:val="20"/>
          <w:szCs w:val="20"/>
          <w:u w:val="single"/>
        </w:rPr>
        <w:t>VERSENY SZÁMOK, ÉS GYAKORLAT ANYAG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   </w:t>
      </w:r>
      <w:r>
        <w:rPr>
          <w:rFonts w:cs="Arial" w:ascii="Arial" w:hAnsi="Arial"/>
          <w:sz w:val="20"/>
          <w:szCs w:val="20"/>
        </w:rPr>
        <w:t>Gyermek Haladó és a Serdülő I.o.  korosztályokban a 2016-os MATSZ előírásoknak megfelel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lőírt gyakorlato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Csak egyéni versenyt rendezünk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  <w:u w:val="single"/>
        </w:rPr>
        <w:t>EREDMÉNYHÍRDETÉS ÉS DÍJAZÁ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inden korosztályban egyéni összetett 1-6 helyezettjeit hirdetjük 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0"/>
          <w:szCs w:val="20"/>
          <w:u w:val="single"/>
        </w:rPr>
        <w:t>7. A verseny névadó támogatój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</w:rPr>
        <w:t>PENTA KF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8. Nevezési határidő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</w:rPr>
        <w:t>2016.10.14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 VERSENY TÁMOGATÓ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Kerületi Önkormányz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encvárosi Tornasportért Alapítvá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Ybl Tervező k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zaik k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ch k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otherm Z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en k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Hód k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VLG kft</w:t>
      </w:r>
    </w:p>
    <w:p>
      <w:pPr>
        <w:pStyle w:val="Normal"/>
        <w:ind w:left="31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  <w:u w:val="single"/>
        </w:rPr>
        <w:t>A VERSENY FŐVÉDNÖKE:</w:t>
      </w:r>
      <w:r>
        <w:rPr>
          <w:rFonts w:cs="Arial" w:ascii="Arial" w:hAnsi="Arial"/>
          <w:b/>
          <w:sz w:val="20"/>
          <w:szCs w:val="20"/>
        </w:rPr>
        <w:t xml:space="preserve"> Dr. Magyar Zoltán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56:00Z</dcterms:created>
  <dc:creator>Puskás Jenő</dc:creator>
  <dc:description/>
  <cp:keywords/>
  <dc:language>en-US</dc:language>
  <cp:lastModifiedBy>Jenő</cp:lastModifiedBy>
  <dcterms:modified xsi:type="dcterms:W3CDTF">2016-08-07T10:36:00Z</dcterms:modified>
  <cp:revision>4</cp:revision>
  <dc:subject/>
  <dc:title>KALOTHERM KUPA</dc:title>
</cp:coreProperties>
</file>